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情報通信総合研究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　　個人情報管理責任者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個人情報開示・利用目的の通知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貴社が保有する個人情報のうち、請求者（本人）に関する以下の個人情報の開示、利用目的の通知を請求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請求者（本人）　（本人確認のために必要な情報です。印は実印を押印して下さい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ご 住 所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ご 氏 名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電話番号：　　　―　　　　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ご本人を確認するため、以下の書類が必要です</w:t>
      </w:r>
    </w:p>
    <w:p>
      <w:pPr>
        <w:pStyle w:val="TextBodyIndent"/>
        <w:spacing w:lineRule="exact" w:line="240"/>
        <w:ind w:left="539" w:hanging="539"/>
        <w:rPr/>
      </w:pPr>
      <w:r>
        <w:rPr>
          <w:rFonts w:ascii="ＭＳ 明朝;MS Mincho" w:hAnsi="ＭＳ 明朝;MS Mincho" w:cs="ＭＳ 明朝;MS Mincho"/>
          <w:sz w:val="20"/>
        </w:rPr>
        <w:t>　　　公的証明書（運転免許証、パスポート、健康保険証等の写しまたは発行から３ヶ月以内の住民票の原本のいずれか１通）。なお、本籍地の情報が含まれる場合は、当該箇所をマスキング（塗りつぶし）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代理人（代理人によるご請求の場合はご記入ください。印は実印を押印して下さい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ご 住 所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ご 氏 名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電話番号：　　　―　　　　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ご本人が１５才未満の方の親権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→　戸籍抄本が必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以下の必要項目を残し、その他の情報を塗りつぶ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必要事項：戸籍筆頭氏名、本人の名、生年月日、父・母（養父・養母等）の氏名、続柄</w:t>
      </w:r>
      <w:r>
        <w:rPr>
          <w:rFonts w:cs="ＭＳ 明朝;MS Mincho" w:ascii="ＭＳ 明朝;MS Mincho" w:hAnsi="ＭＳ 明朝;MS Mincho"/>
          <w:sz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ご本人の成年後見人の方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→　登記事項証明書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上記以外の代理人の方　</w:t>
      </w:r>
    </w:p>
    <w:p>
      <w:pPr>
        <w:pStyle w:val="2"/>
        <w:spacing w:lineRule="exact" w:line="240"/>
        <w:ind w:left="539" w:hanging="5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→　実印を押印した所定の委任状、ご本人の印鑑登録証明書（３ヶ月以内）、ご本人と代理人の　</w:t>
      </w:r>
    </w:p>
    <w:p>
      <w:pPr>
        <w:pStyle w:val="2"/>
        <w:spacing w:lineRule="exact" w:line="240"/>
        <w:ind w:left="539" w:hanging="5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公的証明書（運転免許証、パスポート、健康保険証等の写しまたは発行から３ヶ月以内の住</w:t>
      </w:r>
    </w:p>
    <w:p>
      <w:pPr>
        <w:pStyle w:val="2"/>
        <w:spacing w:lineRule="exact" w:line="240"/>
        <w:ind w:left="539" w:hanging="5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民票の原本のいずれか１通）が必要で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３．請求内容（該当項目に□にチェックしてください。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個人情報の開示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利用目的の通知　（５．への回答は不要です）。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対象サービス等（個人情報を特定するために必要な情報です。）</w:t>
      </w:r>
    </w:p>
    <w:p>
      <w:pPr>
        <w:pStyle w:val="3"/>
        <w:spacing w:lineRule="exact" w:line="240"/>
        <w:ind w:left="181" w:hanging="18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本請求の対象となる個人情報をご提供いただいた商品やサービス、セミナー等（以下、サービス等という。）の名称を具体的にご記入下さい。なお、具体的名称が不明の場合は、下記①および②についてご回答下さい。</w:t>
      </w:r>
    </w:p>
    <w:p>
      <w:pPr>
        <w:pStyle w:val="Normal"/>
        <w:tabs>
          <w:tab w:val="clear" w:pos="840"/>
          <w:tab w:val="left" w:pos="103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38190" cy="9232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サービス等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サービス等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5838190" cy="1266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上記の具体的名称が不明の場合は下記のについてご回答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どのような内容のサービス等で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いつ頃／どのような手段で・場所でご提供いただきました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80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上記の具体的名称が不明の場合は下記のについてご回答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 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どのような内容のサービス等でしたか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 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いつ頃／どのような手段で・場所でご提供いただきましたか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請求対象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本請求の対象となる情報（開示を希望される情報）にチェックを付けて下さい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氏名　　□住所　　□電話番号　　□メールアドレス　　□勤務先等名　　□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情報（具体的にご記入下さい）　</w:t>
            </w:r>
          </w:p>
          <w:p>
            <w:pPr>
              <w:pStyle w:val="Normal"/>
              <w:spacing w:before="120" w:after="120"/>
              <w:ind w:left="568" w:hanging="28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．請求に関するご確認</w:t>
      </w:r>
    </w:p>
    <w:p>
      <w:pPr>
        <w:pStyle w:val="Normal"/>
        <w:spacing w:lineRule="exact" w:line="240"/>
        <w:ind w:left="181" w:hanging="18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本請求に関するご確認のために、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．にご記入いただいたご住所宛てに当社からご質問・ご連絡させていただく場合があります。当該ご住所への郵送以外の手段をご希望の方は、下記該当項目の□にチェックし、必要事項をご記入下さい（本人・代理人のいずれか該当する方を○で囲む）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メール：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本人・代理人</w:t>
            </w:r>
            <w:r>
              <w:rPr>
                <w:rFonts w:ascii="ＭＳ 明朝;MS Mincho" w:hAnsi="ＭＳ 明朝;MS Mincho" w:cs="ＭＳ 明朝;MS Mincho"/>
                <w:sz w:val="20"/>
              </w:rPr>
              <w:t>　メールアドレス　（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　　　話：　本人・代理人　連絡先電話番号　（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80" w:after="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郵　　　送：　代理人のご住所（２．のご住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．手数料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手数料１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０００円（税込み）を、弊社、個人情報対応窓口担当まで、現金書留にて郵送またはご持参ください。（開示結果の如何にかかわらずご返金はいたしません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【個人情報の取扱いについて】</w:t>
      </w:r>
    </w:p>
    <w:p>
      <w:pPr>
        <w:pStyle w:val="Normal"/>
        <w:spacing w:lineRule="exact" w:line="200"/>
        <w:ind w:left="36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本請求書にご記入いただきた個人情報は、請求対応に必要な範囲内で利用したします。</w:t>
      </w:r>
    </w:p>
    <w:p>
      <w:pPr>
        <w:pStyle w:val="Normal"/>
        <w:spacing w:lineRule="exact" w:line="200"/>
        <w:ind w:left="36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第三者への個人情報の提供、預託、開示はいたしません。</w:t>
      </w:r>
    </w:p>
    <w:p>
      <w:pPr>
        <w:pStyle w:val="Normal"/>
        <w:spacing w:lineRule="exact" w:line="200"/>
        <w:ind w:left="54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本請求書は請求に対する回答終了後、３年間保有し、その後廃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2464"/>
        <w:gridCol w:w="239"/>
        <w:gridCol w:w="1797"/>
      </w:tblGrid>
      <w:tr>
        <w:trPr>
          <w:trHeight w:val="3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受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　月　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理責任者</w:t>
            </w:r>
          </w:p>
        </w:tc>
      </w:tr>
      <w:tr>
        <w:trPr>
          <w:trHeight w:val="11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内容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180" w:hanging="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4.95pt,0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当社記入欄】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〔実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200</w:t>
      </w:r>
      <w:r>
        <w:rPr>
          <w:rFonts w:cs="ＭＳ 明朝;MS Mincho" w:ascii="ＭＳ 明朝;MS Mincho" w:hAnsi="ＭＳ 明朝;MS Mincho"/>
        </w:rPr>
        <w:t>90223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情報通信総合研究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個人情報管理責任者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私は、貴社が保有する個人情報うち、私に関する個人情報の　　　　　　　　　　　　　　　請求を下記の者に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委任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 住 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ご 氏 名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電話番号：　　　―　　　　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印鑑は実印です。印鑑登録証明書（３ヶ月以内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代理人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 住 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 氏 名：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電話番号：　　　―　　　　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上記の下線部には、下記より該当する請求事項を選択し、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□開示　　□訂正　　□利用停止・削除　　□第三者提供停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〔実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 w:ascii="ＭＳ 明朝;MS Mincho" w:hAnsi="ＭＳ 明朝;MS Mincho"/>
        </w:rPr>
        <w:t>-200</w:t>
      </w:r>
      <w:r>
        <w:rPr>
          <w:rFonts w:cs="ＭＳ 明朝;MS Mincho" w:ascii="ＭＳ 明朝;MS Mincho" w:hAnsi="ＭＳ 明朝;MS Mincho"/>
        </w:rPr>
        <w:t>90223</w:t>
      </w:r>
      <w:r>
        <w:rPr>
          <w:rFonts w:ascii="ＭＳ 明朝;MS Mincho" w:hAnsi="ＭＳ 明朝;MS Mincho" w:cs="ＭＳ 明朝;MS Mincho"/>
        </w:rPr>
        <w:t>〕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540" w:hanging="540"/>
      <w:jc w:val="left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0:00Z</dcterms:created>
  <dc:creator>株式会社情報通信総合研究所　</dc:creator>
  <dc:description/>
  <cp:keywords/>
  <dc:language>en-US</dc:language>
  <cp:lastModifiedBy>Sakaki</cp:lastModifiedBy>
  <cp:lastPrinted>2016-11-29T14:36:00Z</cp:lastPrinted>
  <dcterms:modified xsi:type="dcterms:W3CDTF">2022-03-31T06:48:00Z</dcterms:modified>
  <cp:revision>13</cp:revision>
  <dc:subject/>
  <dc:title>個人情報開示・利用目的の通知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795255</vt:r8>
  </property>
  <property fmtid="{D5CDD505-2E9C-101B-9397-08002B2CF9AE}" pid="3" name="_AuthorEmail">
    <vt:lpwstr>h.hara@hot.nttls.co.jp</vt:lpwstr>
  </property>
  <property fmtid="{D5CDD505-2E9C-101B-9397-08002B2CF9AE}" pid="4" name="_AuthorEmailDisplayName">
    <vt:lpwstr>原　宏成</vt:lpwstr>
  </property>
  <property fmtid="{D5CDD505-2E9C-101B-9397-08002B2CF9AE}" pid="5" name="_EmailSubject">
    <vt:lpwstr>宿題</vt:lpwstr>
  </property>
  <property fmtid="{D5CDD505-2E9C-101B-9397-08002B2CF9AE}" pid="6" name="_ReviewingToolsShownOnce">
    <vt:lpwstr/>
  </property>
</Properties>
</file>